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媛県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居浜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等学校機械警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>
          <w:rFonts w:cs="ＭＳ 明朝;MS Mincho"/>
          <w:spacing w:val="-16"/>
          <w:sz w:val="20"/>
        </w:rPr>
      </w:pPr>
      <w:r>
        <w:rPr>
          <w:rFonts w:cs="ＭＳ 明朝;MS Mincho"/>
          <w:spacing w:val="-16"/>
          <w:sz w:val="20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spacing w:val="40"/>
          <w:u w:val="single"/>
        </w:rPr>
        <w:t>電話番</w:t>
      </w:r>
      <w:r>
        <w:rPr>
          <w:u w:val="single"/>
        </w:rPr>
        <w:t>号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7" w:type="dxa"/>
        <w:jc w:val="left"/>
        <w:tblInd w:w="-33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438"/>
        <w:gridCol w:w="1578"/>
        <w:gridCol w:w="4988"/>
        <w:gridCol w:w="2173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8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73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1"/>
              <w:left w:val="single" w:sz="1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>
          <w:sz w:val="24"/>
          <w:szCs w:val="24"/>
        </w:rPr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sz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cp:keywords/>
  <dc:language>en-US</dc:language>
  <cp:lastModifiedBy>曽我部 彩香</cp:lastModifiedBy>
  <cp:lastPrinted>2014-03-11T16:34:00Z</cp:lastPrinted>
  <dcterms:modified xsi:type="dcterms:W3CDTF">2024-03-11T23:54:00Z</dcterms:modified>
  <cp:revision>4</cp:revision>
  <dc:subject/>
  <dc:title>様式１</dc:title>
</cp:coreProperties>
</file>