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所及び保守体制に関する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88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、支店、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エリ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0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は、上記のとおり愛媛県内に事業所を有しており、　　　　　　　　製の複写機に関する保守体制を完備してい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複写機の保守等に関し連絡があった場合は、　　　支店から保守要員を派遣することとしており、通常、連絡後約　　　分で派遣可能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新居浜西高等学校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 w:before="0" w:after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20" w:before="0" w:after="360"/>
        <w:ind w:left="38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は名称</w:t>
      </w:r>
    </w:p>
    <w:p>
      <w:pPr>
        <w:pStyle w:val="Normal"/>
        <w:spacing w:lineRule="exact" w:line="320" w:before="0" w:after="360"/>
        <w:ind w:left="3826" w:hanging="0"/>
        <w:rPr/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職氏名　　　　　　　　　　　　　 　　㊞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03:00Z</dcterms:created>
  <dc:creator/>
  <dc:description/>
  <cp:keywords/>
  <dc:language>en-US</dc:language>
  <cp:lastModifiedBy/>
  <dcterms:modified xsi:type="dcterms:W3CDTF">2024-04-01T00:03:00Z</dcterms:modified>
  <cp:revision>1</cp:revision>
  <dc:subject/>
  <dc:title/>
</cp:coreProperties>
</file>